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-285750</wp:posOffset>
            </wp:positionV>
            <wp:extent cx="685800" cy="67627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Highcliffe School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al Health Care Plan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tudent Inform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HOTO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utor Group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dical Diagnosis or Condi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onta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ontact 1 – Nam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lationship to Studen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- Wor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- Mobi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- Ho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tact 2 - 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lationship to Studen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– Wor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– Mobi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- Ho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GP Name, Address and Tel. No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Clinic/Hospital Name, Address and Tel. No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0"/>
          <w:szCs w:val="20"/>
        </w:rPr>
        <w:t>D</w:t>
      </w:r>
      <w:r>
        <w:rPr/>
        <w:t>escription of Medical Needs and details of symptom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  <w:t>Daily care requirements (e.g. sporting activities/at lunchtim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what constitutes a medical emergency and the action to be take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low up c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is responsible in an emergency (state if different for off-site activiti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comme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596"/>
        <w:gridCol w:w="162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Copied to – Name and Dat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J Pott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dteache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 K A Thompso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Office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……………………….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Verdana;Verdan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;Verdana" w:hAnsi="Verdana;Verdana" w:eastAsia="Verdana;Verdana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0:00Z</dcterms:created>
  <dc:creator>kthompson</dc:creator>
  <dc:description/>
  <cp:keywords/>
  <dc:language>en-US</dc:language>
  <cp:lastModifiedBy>kthompson</cp:lastModifiedBy>
  <dcterms:modified xsi:type="dcterms:W3CDTF">2011-03-30T08:50:00Z</dcterms:modified>
  <cp:revision>2</cp:revision>
  <dc:subject/>
  <dc:title/>
</cp:coreProperties>
</file>